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36.75pt;width:451.5pt;height:55.5pt;mso-wrap-distance-left:9.05pt;mso-wrap-distance-right:9.05pt;mso-position-horizontal-relative:text;mso-position-vertical-relative:text" stroked="t" strokecolor="#FFCC00" strokeweight="0pt" filled="f" o:ole="">
            <v:stroke linestyle="Single" dashstyle="Solid"/>
            <v:imagedata r:id="rId3" o:title=""/>
            <w10:wrap type="tight"/>
          </v:shape>
          <o:OLEObject Type="Embed" ProgID="PowerPoint.Show.12" ShapeID="ole_rId2" DrawAspect="Content" ObjectID="_1688978896" r:id="rId2"/>
        </w:object>
        <w:t>AI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607695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color w:val="4E3B3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color w:val="4E3B30"/>
                                <w:sz w:val="36"/>
                                <w:szCs w:val="36"/>
                              </w:rPr>
                              <w:t>Filling the responsibility 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color w:val="4E3B3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4E3B30"/>
                                <w:sz w:val="36"/>
                                <w:szCs w:val="36"/>
                              </w:rPr>
                              <w:t>Having competition on different fields such as caricatures, poems,stories,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color w:val="4E3B3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4E3B30"/>
                                <w:sz w:val="36"/>
                                <w:szCs w:val="36"/>
                              </w:rPr>
                              <w:t>Having and taking care of a p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color w:val="4E3B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E3B30"/>
                                <w:sz w:val="36"/>
                                <w:szCs w:val="36"/>
                              </w:rPr>
                              <w:t>Preparing a ‘No Smoking’ campa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8.5pt;height:114.9pt;mso-wrap-distance-left:9.05pt;mso-wrap-distance-right:9.05pt;mso-wrap-distance-top:0pt;mso-wrap-distance-bottom:0pt;margin-top:11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color w:val="4E3B3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color w:val="4E3B30"/>
                          <w:sz w:val="36"/>
                          <w:szCs w:val="36"/>
                        </w:rPr>
                        <w:t>Filling the responsibility f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color w:val="4E3B3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4E3B30"/>
                          <w:sz w:val="36"/>
                          <w:szCs w:val="36"/>
                        </w:rPr>
                        <w:t>Having competition on different fields such as caricatures, poems,stories,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color w:val="4E3B3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4E3B30"/>
                          <w:sz w:val="36"/>
                          <w:szCs w:val="36"/>
                        </w:rPr>
                        <w:t>Having and taking care of a p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color w:val="4E3B30"/>
                          <w:sz w:val="36"/>
                          <w:szCs w:val="36"/>
                        </w:rPr>
                      </w:pPr>
                      <w:r>
                        <w:rPr>
                          <w:color w:val="4E3B30"/>
                          <w:sz w:val="36"/>
                          <w:szCs w:val="36"/>
                        </w:rPr>
                        <w:t>Preparing a ‘No Smoking’ campa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OPİCS</w:t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0769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auhaus 93" w:ascii="Bauhaus 93" w:hAnsi="Bauhaus 93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- 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learn the meaning of the responsibil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-  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To have a motto for being responsi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- 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To get, take and make our personal and social responsibilit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auhaus 93" w:hAnsi="Bauhaus 93" w:cs="Bauhaus 93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8.5pt;height:109.5pt;mso-wrap-distance-left:9.05pt;mso-wrap-distance-right:9.05pt;mso-wrap-distance-top:0pt;mso-wrap-distance-bottom:0pt;margin-top:3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Bauhaus 93" w:ascii="Bauhaus 93" w:hAnsi="Bauhaus 93"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-   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 xml:space="preserve">To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learn the meaning of the responsibility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 xml:space="preserve">-   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To have a motto for being responsible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 xml:space="preserve">-  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To get, take and make our personal and social responsibilities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auhaus 93" w:hAnsi="Bauhaus 93" w:cs="Bauhaus 93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auhaus 93" w:ascii="Bauhaus 93" w:hAnsi="Bauhaus 93"/>
                          <w:color w:val="000000"/>
                          <w:sz w:val="40"/>
                          <w:szCs w:val="40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CTİVİTES</w:t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191250" cy="2594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eparing models of wartime and having an exhibition with the costumes of soldiers and nurses of the w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elping the poor, the ill, the 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>Art 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eparing booklets, caric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onating our bl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>Draw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Recycling of the batteries and plastic bottle c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eparing ‘Grass Men ‘ gifts for the m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7.5pt;height:204.3pt;mso-wrap-distance-left:9.05pt;mso-wrap-distance-right:9.05pt;mso-wrap-distance-top:0pt;mso-wrap-distance-bottom:0pt;margin-top:5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reparing models of wartime and having an exhibition with the costumes of soldiers and nurses of the w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elping the poor, the ill, the an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>Art wo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reparing booklets, caric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onating our bl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>Draw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Recycling of the batteries and plastic bottle c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reparing ‘Grass Men ‘ gifts for the m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85090</wp:posOffset>
            </wp:positionV>
            <wp:extent cx="6057900" cy="1821180"/>
            <wp:effectExtent l="0" t="0" r="0" b="0"/>
            <wp:wrapTight wrapText="bothSides">
              <wp:wrapPolygon edited="0">
                <wp:start x="-52" y="0"/>
                <wp:lineTo x="-52" y="21507"/>
                <wp:lineTo x="21600" y="21507"/>
                <wp:lineTo x="21600" y="0"/>
                <wp:lineTo x="-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2"/>
    <w:family w:val="swiss"/>
    <w:pitch w:val="variable"/>
  </w:font>
  <w:font w:name="Bauhaus 93">
    <w:charset w:val="00"/>
    <w:family w:val="decorative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Wingdings 2" w:hAnsi="Wingdings 2" w:cs="Wingdings 2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6:00Z</dcterms:created>
  <dc:creator>uçar</dc:creator>
  <dc:description/>
  <cp:keywords/>
  <dc:language>en-US</dc:language>
  <cp:lastModifiedBy>uçar</cp:lastModifiedBy>
  <dcterms:modified xsi:type="dcterms:W3CDTF">2013-06-10T07:52:00Z</dcterms:modified>
  <cp:revision>6</cp:revision>
  <dc:subject/>
  <dc:title/>
</cp:coreProperties>
</file>